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Appendix 1:</w:t>
        <w:tab/>
        <w:t>Hard Copy LPP Privilege Form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s for which privilege is claimed during the execution of a search warrant on a solicitor’s premise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9"/>
        <w:gridCol w:w="992"/>
        <w:gridCol w:w="1984"/>
        <w:gridCol w:w="992"/>
        <w:gridCol w:w="1276"/>
        <w:gridCol w:w="1276"/>
        <w:gridCol w:w="4396"/>
      </w:tblGrid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 ID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 Typ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Author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rname Initial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#Auth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ganisa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Recipient(s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(Surname Initials and Organisation)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P Claim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#If multiple parties separate with a semicolon “;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*Must include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e of LPP claimed and specific grounds on which LPP is claimed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s relied upon giving rise to a claim of LPP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ther LPP is claimed over whole or part of the documen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cription:</w:t>
        <w:tab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Document ID detail required to this level to ensure that material can be quarantined and excluded if LPP claim accepted by QPS or upheld by the Cou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9:00Z</dcterms:created>
  <dc:creator>Justine Van Winden</dc:creator>
  <dc:description/>
  <cp:keywords/>
  <dc:language>en-US</dc:language>
  <cp:lastModifiedBy>Justine Van Winden</cp:lastModifiedBy>
  <cp:lastPrinted>2016-09-28T08:48:00Z</cp:lastPrinted>
  <dcterms:modified xsi:type="dcterms:W3CDTF">2016-09-27T23:56:00Z</dcterms:modified>
  <cp:revision>3</cp:revision>
  <dc:subject/>
  <dc:title/>
</cp:coreProperties>
</file>